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7/2012</w:t>
      </w:r>
      <w:r>
        <w:rPr>
          <w:rFonts w:cs="Arial" w:ascii="Arial" w:hAnsi="Arial"/>
        </w:rPr>
        <w:t xml:space="preserve">            </w:t>
        <w:tab/>
        <w:t xml:space="preserve">               </w:t>
      </w:r>
      <w:r>
        <w:rPr>
          <w:rFonts w:cs="Arial" w:ascii="Arial" w:hAnsi="Arial"/>
          <w:b/>
          <w:u w:val="single"/>
        </w:rPr>
        <w:t>Date of Order: 19.04.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GOBIND CASTING PRIVATE LIMITED,</w:t>
      </w:r>
    </w:p>
    <w:p>
      <w:pPr>
        <w:pStyle w:val="Normal"/>
        <w:ind w:left="-374" w:firstLine="1814"/>
        <w:jc w:val="both"/>
        <w:rPr>
          <w:rFonts w:ascii="Arial" w:hAnsi="Arial" w:cs="Arial"/>
          <w:b/>
          <w:b/>
        </w:rPr>
      </w:pPr>
      <w:r>
        <w:rPr>
          <w:rFonts w:cs="Arial" w:ascii="Arial" w:hAnsi="Arial"/>
          <w:b/>
        </w:rPr>
        <w:t>KANGANWAL ROAD,</w:t>
      </w:r>
    </w:p>
    <w:p>
      <w:pPr>
        <w:pStyle w:val="Normal"/>
        <w:ind w:left="-374" w:firstLine="1814"/>
        <w:jc w:val="both"/>
        <w:rPr>
          <w:rFonts w:ascii="Arial" w:hAnsi="Arial" w:cs="Arial"/>
          <w:b/>
          <w:b/>
        </w:rPr>
      </w:pPr>
      <w:r>
        <w:rPr>
          <w:rFonts w:cs="Arial" w:ascii="Arial" w:hAnsi="Arial"/>
          <w:b/>
        </w:rPr>
        <w:t>VILLAGE AND POST OFFICE, JUGIANA,</w:t>
      </w:r>
    </w:p>
    <w:p>
      <w:pPr>
        <w:pStyle w:val="Normal"/>
        <w:ind w:left="-374" w:firstLine="1814"/>
        <w:jc w:val="both"/>
        <w:rPr/>
      </w:pPr>
      <w:r>
        <w:rPr>
          <w:rFonts w:cs="Arial" w:ascii="Arial" w:hAnsi="Arial"/>
          <w:b/>
        </w:rPr>
        <w:t>LUDHIANA.</w:t>
        <w:tab/>
        <w:tab/>
        <w:t xml:space="preserve">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EST-1-178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Tejender K. Joshi, Advocate</w:t>
      </w:r>
    </w:p>
    <w:p>
      <w:pPr>
        <w:pStyle w:val="Normal"/>
        <w:ind w:left="1440" w:hanging="0"/>
        <w:jc w:val="both"/>
        <w:rPr>
          <w:rFonts w:ascii="Arial" w:hAnsi="Arial" w:cs="Arial"/>
          <w:sz w:val="22"/>
          <w:szCs w:val="22"/>
        </w:rPr>
      </w:pPr>
      <w:r>
        <w:rPr>
          <w:rFonts w:cs="Arial" w:ascii="Arial" w:hAnsi="Arial"/>
          <w:sz w:val="22"/>
          <w:szCs w:val="22"/>
        </w:rPr>
        <w:t>Sh.Devinder Kumar, Meht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P.S. Brar,</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Estate  Division (Special),</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rPr>
      </w:pPr>
      <w:r>
        <w:rPr>
          <w:rFonts w:cs="Arial" w:ascii="Arial" w:hAnsi="Arial"/>
          <w:sz w:val="22"/>
          <w:szCs w:val="22"/>
        </w:rPr>
        <w:t>Sh. Krishan Singh, Revenue Superintendent</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07/2012 dated 06.02.2012 was filed against order dated 06.12.2011 of the Grievances Redressal Forum (Forum) in case No.CG-133 of 2011 directing that petitioner be charged  for violation of Weekly Off Day (WOD) for  05.09.2009 at single rate. </w:t>
      </w:r>
    </w:p>
    <w:p>
      <w:pPr>
        <w:pStyle w:val="Normal"/>
        <w:spacing w:lineRule="auto" w:line="480"/>
        <w:ind w:left="1440" w:hanging="0"/>
        <w:jc w:val="both"/>
        <w:rPr>
          <w:rFonts w:ascii="Arial" w:hAnsi="Arial" w:cs="Arial"/>
        </w:rPr>
      </w:pPr>
      <w:r>
        <w:rPr>
          <w:rFonts w:cs="Arial" w:ascii="Arial" w:hAnsi="Arial"/>
        </w:rPr>
        <w:t>2.</w:t>
        <w:tab/>
        <w:tab/>
        <w:t>The arguments, discussions and  evidences on record were held/produced on</w:t>
        <w:softHyphen/>
        <w:softHyphen/>
        <w:softHyphen/>
        <w:softHyphen/>
        <w:softHyphen/>
        <w:t xml:space="preserve"> 10.04.2012 and 19.04.2012.</w:t>
      </w:r>
    </w:p>
    <w:p>
      <w:pPr>
        <w:pStyle w:val="Normal"/>
        <w:spacing w:lineRule="auto" w:line="480"/>
        <w:ind w:left="1440" w:hanging="0"/>
        <w:jc w:val="both"/>
        <w:rPr>
          <w:rFonts w:ascii="Arial" w:hAnsi="Arial" w:cs="Arial"/>
        </w:rPr>
      </w:pPr>
      <w:r>
        <w:rPr>
          <w:rFonts w:cs="Arial" w:ascii="Arial" w:hAnsi="Arial"/>
        </w:rPr>
        <w:t>3.</w:t>
        <w:tab/>
        <w:tab/>
        <w:t>Sh.  Devinder Kumar Mehta alongwith Sh. Tejinder Kumar Joshi, Advocate,  authorised representative attended the court proceedings on behalf of the petitioner. Er. P.S. Brar, Addl. Superintending Engineer/Operation Estate Division (Special), PSPCL, Ludhiana alongwith Sh. Krishan Singh, Revenue Superintende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Tejender Kumar Joshi Advocate   stated that the petitioner is a private Limited Company having an Induction Furnace    bearing Account No. EST-1/175  with sanctioned  load of 2202.160 KW  and  Contract Demand (CD)  of 2445  KVA under AEE/Commercial, Estate Division (Special), Giaspura, Ludhiana.   The data of the meter was down  loaded by the  Sr.Xen/EA &amp; MMTS-III, Ludhiana on 25.09.2009.  As per report of the MMTS, it was alleged that the petitioner has violated WOD on 05.09.2009.  In this regard, he submitted that an  intimation through telephone was received that the WOD falling on 05.09.2009 has been relaxed.  No intimation regarding timings was, however, conveyed during telephonic conversation.  As such, the petitioner ran his factory during relaxation of WOD on 5.9.2009 upto the start of the PLHR.  It has been alleged by PSPCL  that the relaxation was only upto 5.30 P.M. on 05.09.2009,  where as the petitioner has run his factory after 5.30 P.M., hence violating WOD restrictions. The counsel next submitted that in  the year 2009, telephonic messages were uploaded on the website of PSEB (now PSPCL) alongwith the  circular  after they had been made applicable.  In this case, telephone message would have been uploaded on the website under Power Regulatory (PR) circular No. 32/2009 dated 08.09.2009, three days after the issue date. The petitioner had no information about the restriction of time of WOD on 05.09.2009.  Even the staff of PSPCL were not aware about this change.  He next argued that the Sr.Xen raised demand without following  instructions given by the Punjab State Consumer Disputes Redressal Commission (PSCDRC) and reiterated in PSEB circular No. 04/2008.  While raising the impugned  demand, the Sr.Xen, did not issue any show cause notice to the petitioner and as such the demand was totally wrong and illegal.  Moreover, during this period, the petitioner was not informed in writing  by  the respondent of the timings, whereas it is bound to inform all instructions in writing.  The counsel further submitted that for  the same period in which the violations have been alleged in the present case, all similar industries situated in the area of the petitioner have  been alleged to have committed same violations.  This fact clearly  proves that the respondents were not aware of WOD timings.  All the industries in an area can not commit same violation at a same time. This fact clearly proves that the respondents failed to convey the timing of relaxation and the petitioner was not  aware of the time restriction during the relaxed WOD.  He pointed out that it is settled principle of law that no restriction or demand can be imposed in violation of provisions of Electricity Supply Act, 2003 (Act).  As per section-45 of the Act,  the power to recover charges has been given to the distribution licensee.  From  the perusal of this, it is very much clear that the charges fixed by the distribution licensee shall be in accordance with the provisions of the Act and Regulations made by the Punjab State Electricity Regulatory Commission (Commission).  The respondents have failed to mention any provision of the Act or Regulations made by the Commission whereby the alleged amount/demand can be recovered from the petitioner.  As per information of the petitioner, there is no Regulation framed by the Commission according to which the respondent can claim any penalty from the petitioner on account of alleged violations of WOD.  There is no provision in the Tariff order for the year 2009-2010 whereby the respondents can charge any penalty on account of alleged violation of WOD. The respondents have penalized the petitioner without any fault on its  part.  There is a mistake on the part of the respondents as they had conveyed wrong message. He prayed that undue demand raised against the petitioner on account of penalty for violation of WOD dated 05.09.2009  may be set aside in the interest of justice.</w:t>
      </w:r>
    </w:p>
    <w:p>
      <w:pPr>
        <w:pStyle w:val="Normal"/>
        <w:spacing w:lineRule="auto" w:line="480"/>
        <w:ind w:left="1440" w:hanging="0"/>
        <w:jc w:val="both"/>
        <w:rPr>
          <w:rFonts w:ascii="Arial" w:hAnsi="Arial" w:cs="Arial"/>
        </w:rPr>
      </w:pPr>
      <w:r>
        <w:rPr>
          <w:rFonts w:cs="Arial" w:ascii="Arial" w:hAnsi="Arial"/>
        </w:rPr>
        <w:t>5.</w:t>
        <w:tab/>
        <w:tab/>
        <w:t xml:space="preserve">Er. P.S. Brar, Addl. Superintending Engineer, representing the respondents submitted that the petitioner is having LS connection bearing Account No. EST-1/175 in the name of M/S Gobind Casting Pvt.Ltd; Ludhiana. The second WOD of Induction Furnace and Rolling Mill consumer falling on 05.09.2009 was relaxed from  the end of PLHR of 04/09/2009  upto 17.30 hours  of 05.09.200 as per PR circular No. 32/2009. This message was conveyed to all the concerned consumers including the petitioner.  This message is recorded in the register maintained at  66 KV Substation Kanganwal.  It is clearly mentioned in this telephone message that the relaxation is upto 5.30 P.M.  The person conveying any message has to read full message without any change, addition or alteration.  Any such authorized person will never convey incomplete message.   The petitioner has himself admitted that he has received the telephone message.  The petitioner violated these instructions by running its load at 18.00 hours on 05.09.2009 for which he has been charged penalty.    Since the telephone message had been received by the petitioner, the limit of time upto 17.30 hours as mentioned in PR circular No. 32/2009 and in message book of 66 KV Substation Kanganwal was also in his knowledge.  There are eighteen other consumers being fed from the same Grid.  Out of these,  roughly Twelve  consumers are Arc Furnace consumers.  Only Five  of the Twelve consumers have violated WOD.   Had the message not been conveyed, all the 12 consumers would have violated WOD.  It clearly shows that the complete message was given to all the consumers.  Responding to other contentions of the counsel, he further submitted that CC No. 36/2006 dated 14.07.2006 has been issued with the approval of the PSERC.  According to  clause No. 15 of this circular , all Large Supply consumers and medium supply consumers having sanctioned load of 50 KW or more shall be subject to PLHR as decided by the Board/Licensee from time to time.  During restriction period, the consumers shall be allowed to use part of their load subject to their fulfilling basic conditions as laid down in the ESR and paying PLEC PR circular  No. 09/2009 dated 27.02.2009 also contains the instructions that penalty on the defaulting consumers who do not observe WOD as per schedule, will be levied as per PR circular No. 07/2004 dated 05.07.2004 and 08/2004 dated 19.07.2004. The respondents have issued various PR circulars stating  that other terms and conditions including penalty for violation for the  above instructions issued by this office vide previous circulars will remain unchanged.  CC No. 52/2007 and 31/2008 which were issued with the  approval of the  PSERC provides that  “ All other charges i.e. peak load exemption charges, late payment surcharge will continue to be charged at the existing rates, any provision not covered in this order shall continue to be applicable as before.”  Hence,  it is incorrect to say that the demand raised by PSPCL is wrong and illegal.   He requested to dismiss the appeal of the petitioner. </w:t>
      </w:r>
    </w:p>
    <w:p>
      <w:pPr>
        <w:pStyle w:val="Normal"/>
        <w:spacing w:lineRule="auto" w:line="480"/>
        <w:ind w:left="1440" w:hanging="1440"/>
        <w:jc w:val="both"/>
        <w:rPr>
          <w:rFonts w:ascii="Arial" w:hAnsi="Arial" w:cs="Arial"/>
        </w:rPr>
      </w:pPr>
      <w:r>
        <w:rPr>
          <w:rFonts w:cs="Arial" w:ascii="Arial" w:hAnsi="Arial"/>
        </w:rPr>
        <w:tab/>
        <w:t>6.</w:t>
        <w:tab/>
        <w:tab/>
        <w:t>Written submissions made in the petition, written reply of the respondents, oral arguments of the petitioner and  other material brought on record have been gone through. After careful consideration of submissions of both the parties, it is noted that a message through telephone was given to the petitioner that the WOD falling on 05.09.2009  has been relaxed.  The petitioner continued running its factory on 05.09.2009  beyond 17.30 hours. According to the respondents, the message was given for the relaxation of WOD on 05.09.2009 upto 17.30 hours  where as the petitioner’s factory worked  after this time limit.  The penalty was levied for violation of WOD on 05.09.2009 after 17.30  P.M. onwards.  According to the petitioner, no intimation that relaxation of WOD on 5.9.2009 was  only upto 17.30 hours was conveyed  in the telephonic message. To counter this argument, the Sr. Xen  produced copy of the register maintained at the Substation  where the messages are recorded.  The message recorded  in the register is that  for the consumers having Induction Furnace and Rolling Mills, WOD falling on 5.9./2009 is relaxed fro 04.09.2009 to 05.09.2009 upto 17.30 hours.  He argued that since the petitioner has admitted having received this message, there is no reason for not observing WOD after 17.30 hours.  He also submitted that message recorded in the register are conveyed to the consumers without any change, and therefore, there was no possibility that  timing of WOD was not conveyed to the petitioner.  On the other hand, the counsel argued  that timing of the WOD was not conveyed on the telephone and it is proved from the  fact that other consumers on the same feeder also did not observe WOD after 17.30 hours on 05.09.2009.</w:t>
      </w:r>
    </w:p>
    <w:p>
      <w:pPr>
        <w:pStyle w:val="Normal"/>
        <w:spacing w:lineRule="auto" w:line="480"/>
        <w:ind w:left="1440" w:hanging="1440"/>
        <w:jc w:val="both"/>
        <w:rPr>
          <w:rFonts w:ascii="Arial" w:hAnsi="Arial" w:cs="Arial"/>
        </w:rPr>
      </w:pPr>
      <w:r>
        <w:rPr>
          <w:rFonts w:cs="Arial" w:ascii="Arial" w:hAnsi="Arial"/>
        </w:rPr>
        <w:tab/>
        <w:tab/>
        <w:tab/>
        <w:t xml:space="preserve">  In this context, Sr.Xen was asked to furnish details  of consumers having Induction Furnace and  whether there were WOD violations by the said consumers.  He submitted that there were nine Induction Furnace consumers on this feeder, out of which, the petitioner and three other have  been charged penalty for violations of WOD.   The details of the penalty charged and the timing of violations were submitted.  It is  observed that violations of WOD in respect of all the consumers on 05.09.2009 occurred at 18.00 hours or 18.30 hours.  None of the consumer made WOD violations before 17.30 hours.  Thus, it is to be noted that out of the nine consumers, violations of WOD after 17.30 hours on 05.09.2009, occurred in the case of four consumers.  This fact indicates some merit in the contention of the petitioner,  that probably,  the fact that relaxation on 05.09.2009 was not available beyond 17.30 hours, was not intimated properly in the telephonic message.  Be as it may,  what was the exact message  given on the telephone can be in the knowledge of only two persons, the person who gave the information or  the person who received the message.  However, from the evidence brought on record, it can not be established beyond doubt whether the intimation that the relaxation was only upto 17.30 hours was specifically conveyed to all the consumers or not because around 50% did violate the time limit of 17.30 hours on the particular date casting doubt on the correctness of the message  delivered.  Considering this fact, I am constrained to observe that blame for default of WOD violations on  05.09.2009 after 17.30 hours is to be shared by both the parties equally.  In view of this observation, it is considered fair and reasonable to reduce the amount of  penalty to 50% of the amount held recoverable by the Forum.  The respondents are directed to revise the amount of penalty for violation of WOD on 05.09.2009 accordingly.  The respondents are further directed that the amount excess/short, if any, may be recovered/refunded from/to the petitioner with interest under the provisions of ESR-147.</w:t>
      </w:r>
    </w:p>
    <w:p>
      <w:pPr>
        <w:pStyle w:val="Normal"/>
        <w:spacing w:lineRule="auto" w:line="480"/>
        <w:ind w:left="1440" w:hanging="1440"/>
        <w:jc w:val="both"/>
        <w:rPr/>
      </w:pPr>
      <w:r>
        <w:rPr>
          <w:rFonts w:cs="Arial" w:ascii="Arial" w:hAnsi="Arial"/>
        </w:rPr>
        <w:tab/>
        <w:t>7.</w:t>
        <w:tab/>
        <w:tab/>
        <w:t>The counsel raised other contentions pertaining to validity of Regulations under which penalty for violations of WOD was levied.  In view of the submissions made by the Sr. Xen in this regard, the contentions of the counsel are held not maintainable.</w:t>
        <w:tab/>
        <w:tab/>
      </w:r>
    </w:p>
    <w:p>
      <w:pPr>
        <w:pStyle w:val="Normal"/>
        <w:spacing w:lineRule="auto" w:line="480"/>
        <w:ind w:left="1440" w:hanging="1440"/>
        <w:jc w:val="both"/>
        <w:rPr>
          <w:rFonts w:ascii="Arial" w:hAnsi="Arial" w:cs="Arial"/>
        </w:rPr>
      </w:pPr>
      <w:r>
        <w:rPr>
          <w:rFonts w:cs="Arial" w:ascii="Arial" w:hAnsi="Arial"/>
        </w:rPr>
        <w:tab/>
        <w:t>8.</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tab/>
        <w:tab/>
        <w:tab/>
        <w:tab/>
        <w:tab/>
        <w:tab/>
        <w:tab/>
        <w:t xml:space="preserve">              (Mrs.BALJIT BAINS)</w:t>
      </w:r>
    </w:p>
    <w:p>
      <w:pPr>
        <w:pStyle w:val="Normal"/>
        <w:ind w:left="1440" w:hanging="1440"/>
        <w:jc w:val="both"/>
        <w:rPr/>
      </w:pPr>
      <w:r>
        <w:rPr>
          <w:rFonts w:eastAsia="Arial" w:cs="Arial" w:ascii="Arial" w:hAnsi="Arial"/>
        </w:rPr>
        <w:t xml:space="preserve">                      </w:t>
      </w:r>
      <w:r>
        <w:rPr>
          <w:rFonts w:cs="Arial" w:ascii="Arial" w:hAnsi="Arial"/>
        </w:rPr>
        <w:t>Place: Mohali.</w:t>
        <w:tab/>
        <w:tab/>
        <w:t xml:space="preserve">                                    Ombudsman,</w:t>
      </w:r>
    </w:p>
    <w:p>
      <w:pPr>
        <w:pStyle w:val="Normal"/>
        <w:ind w:left="720" w:firstLine="720"/>
        <w:jc w:val="both"/>
        <w:rPr/>
      </w:pPr>
      <w:r>
        <w:rPr>
          <w:rFonts w:cs="Arial" w:ascii="Arial" w:hAnsi="Arial"/>
        </w:rPr>
        <w:t>Dated:</w:t>
        <w:tab/>
        <w:t xml:space="preserve"> 19.04.2012.</w:t>
        <w:tab/>
        <w:t xml:space="preserve">                                               Electricity Punjab</w:t>
      </w:r>
    </w:p>
    <w:p>
      <w:pPr>
        <w:pStyle w:val="Normal"/>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4-23T14:50:00Z</cp:lastPrinted>
  <dcterms:modified xsi:type="dcterms:W3CDTF">2012-05-23T07:34:00Z</dcterms:modified>
  <cp:revision>322</cp:revision>
  <dc:subject/>
  <dc:title/>
</cp:coreProperties>
</file>